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 số 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580"/>
      </w:tblGrid>
      <w:tr>
        <w:trPr>
          <w:trHeight w:val="107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z w:val="26"/>
                <w:szCs w:val="26"/>
                <w:lang w:val="en-US" w:eastAsia="en-US"/>
              </w:rPr>
              <w:t>HỘI ĐỒNG XÉT TUYỂN VIÊN CHỨC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0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1.05pt" to="155.9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</w:rPr>
            </w:pPr>
            <w:r>
              <w:rPr>
                <w:b/>
                <w:bCs w:val="false"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Độc lập  -  Tự do -  Hạnh phúc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1125</wp:posOffset>
                      </wp:positionV>
                      <wp:extent cx="228663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8.75pt" to="228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XÉT TUY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ên chức ngạch chuyên viên quản trị văn phò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ủa Cục Công nghệ thông t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hời gian: </w:t>
      </w:r>
      <w:r>
        <w:rPr/>
        <w:t>Dự kiến ngày 20/11/2013 (Thứ 4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Địa điểm: </w:t>
      </w:r>
      <w:r>
        <w:rPr/>
        <w:t xml:space="preserve">Phòng 203, Nhà N6, trụ sở Bộ Tư pháp, 60 – Trần Phú, Ba Đình, Hà Nộ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2:00Z</dcterms:created>
  <dc:creator>User</dc:creator>
  <dc:description/>
  <cp:keywords/>
  <dc:language>en-US</dc:language>
  <cp:lastModifiedBy>User</cp:lastModifiedBy>
  <dcterms:modified xsi:type="dcterms:W3CDTF">2013-11-05T10:13:00Z</dcterms:modified>
  <cp:revision>1</cp:revision>
  <dc:subject/>
  <dc:title>Phụ lục số 02</dc:title>
</cp:coreProperties>
</file>